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Dr. Desembargador Vice-Presidente do Tribunal de Justiça do Estado de ..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  <w:t xml:space="preserve">(nome, qualificação, endereço), por seu advogado infra-assinado (doc. anexo), com escritório situado na cidade de ....., à rua...., onde recebe intimações e avisos, vêm à presença de V. Exa., aforar a presente </w:t>
      </w:r>
      <w:r>
        <w:rPr>
          <w:b/>
          <w:bCs/>
          <w:sz w:val="20"/>
          <w:szCs w:val="20"/>
        </w:rPr>
        <w:t xml:space="preserve">REVISÃO CRIMINAL com pedido de liminar, </w:t>
      </w:r>
      <w:r>
        <w:rPr>
          <w:sz w:val="20"/>
          <w:szCs w:val="20"/>
        </w:rPr>
        <w:t>o que o faz pelos fatos e fundamentos seguintes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 requerente, em virtude de acidente automobilístico ocorrido em data de ..., na Comarca de ......, foi processado como incurso nas sanções do artigo 302 da Lei nº 9.503/97, com denúncia recebida em ..... (fl. 138), sendo condenado em primeira instância, por sentença datada de ....., a pena de dois (2) anos e três (3) meses de detenção e suspensão da Carteira Nacional de Habilitação (CNH) pelo prazo de dois (2) meses e sete (7) dias (fls. 247/255)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m grau de recurso de apelação, a condenação foi mantida, porém, a pena imposta foi reduzida para dois (2) anos de detenção e suspensão da CNH pelo prazo de dois (2) meses, por acórdão datado de ...... (fls. 302/310), sendo esta, pois, a pena concretizada, eis que os recursos interpostos a partir de então foram denegados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Malgrado a prolixidade tanto da sentença como também do acórdão, "vênia concessa", a decisão concretizada não pode e não tem como subsistir, tendo havido incorreta apreciação da prova, sujeitando o feito à nova e correta apreciação para o fim de decotar a condenação impost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Reza o artigo 621 do Código de Processo Penal, permissivo formal para o presente recurso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"A revisão dos processos findos será admitida: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 - quando a sentença condenatória for contrária ao texto expresso da lei penal ou á evidência dos autos;"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Acrescenta o artigo 622 o mesmo Diploma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"A revisão poderá ser requerida em qualquer tempo, antes da extinção da pena ou após."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Com certeza, a decisão ora objurgada contraria a evidência dos auto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Já na denúncia o Ministério Público, no que foi seguido pela sentença e pelo acórdão, afirmou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"... o ora denunciado ..... estava dirigindo o automóvel Honda, modelo Civic, placas ....., trafegando sentido ......, oportunidade em que, imprudentemente, quando chegou numa curva existente na rodovia, acabou "comendo" a faixa amarela que divide a pista de rolagem em duas mãos de direção</w:t>
      </w:r>
      <w:r>
        <w:rPr>
          <w:sz w:val="20"/>
          <w:szCs w:val="20"/>
        </w:rPr>
        <w:t xml:space="preserve"> (g.n.)</w:t>
      </w:r>
      <w:r>
        <w:rPr>
          <w:i/>
          <w:iCs/>
          <w:sz w:val="20"/>
          <w:szCs w:val="20"/>
        </w:rPr>
        <w:t xml:space="preserve"> e colidiu com a região frontal esquerda de seu automóvel na região frontal esquerda do veículo VWGol, ...". </w:t>
      </w:r>
      <w:r>
        <w:rPr>
          <w:sz w:val="20"/>
          <w:szCs w:val="20"/>
        </w:rPr>
        <w:t xml:space="preserve"> (fl. 02)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 sentença, sem se referir às demais provas, ou seja, ao Boletim de Ocorrência da Polícia Rodoviária Federal (fls.07/08), e, mais, sem referir-se aos depoimentos das testemunhas presenciais, louvando-se única e exclusivamente no "Levantamento de Local de Acidente de Trânsito" (fls. 14/15), acabou por condenar o então acusado, ora recorrent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 venerando acórdão, na mesma esteira, expressamente afirma, "verbis"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i/>
          <w:iCs/>
          <w:sz w:val="20"/>
          <w:szCs w:val="20"/>
        </w:rPr>
        <w:tab/>
        <w:t>"Segundo a denuncia Ministerial, na tarde de ...., na altura do Km ...., da Rodovia ...., o ora apelante, conduzindo um veículo Honda Civic, placa ....., sem o dever de cuidado objetivo (imprudência), invadiu a contramão de direção ao fazer uma curva, vindo a abalroar frontalmente o veículo VW Gol, placa ....., ferindo fatalmente a vítima</w:t>
      </w:r>
      <w:r>
        <w:rPr>
          <w:sz w:val="20"/>
          <w:szCs w:val="20"/>
        </w:rPr>
        <w:t xml:space="preserve"> ....." (fl. 305)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Em síntese, a denúncia, a sentença, e, enfim, o acórdão, culminam por imputar responsabilidade ao denunciado, acusado, ora requerent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Todavia, o laudo pericial não se traduz na única ou, então, na melhor prova do process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s únicas testemunhas presenciais, ..... (fls. 08 e 188) e .... (fl. 110 e 187), malgrado a relação de parentesco, repita-se, são únicas presenciais, salientam que o veículo Volkswagen Gol, conduzido pela vítima, saiu de sua mão direcional adentrado pela contramão por onde trafegava o acusado, ora recorrente, onde se deu o impact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 laudo pericial de levantamento de local, todavia, assevera que o choque teria ocorrido na faixa divisória da pista, e que os veículos teriam se chocado ambos através da região fronto-lateral-esquerda, o que, entretanto, não é o que se extrai do Boletim de Ocorrência da lavra de Polícia Rodoviária Feder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Pelo croquis de fl. 08 dos autos principais, elaborado pela Polícia Rodoviária Federal, primeira a chegar no local, o ponto de impacto se situa inteiramente dentro da mão direcional do acusado, ora recorrent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o mesmo Boletim de Ocorrência da Polícia Rodoviária Federal (fl. 07) verifica-se que o veículo Volkswagen Gol, que era dirigido pela vítima fatal (V-1), chocou-se com a região frontal, e, não, com a região fronto-lateral-esquerda, divergindo do laudo de levantamento do loc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elo mesmo Boletim e mesma folha, verifica-se que o veículo do acusado, ora recorrente (V-2), este, sim, foi atingido em sua região fronto-lateral-esquerda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ota-se, pois, que o laudo de levantamento de local, em que se louvou a denúncia, a sentença e o acórdão, diverge, não só das testemunhas presenciais, como, também, do Boletim de Ocorrência da Polícia Rodoviária Feder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a par das testemunhas presenciais, peitadas pela sentença para relegar suas assertivas, o malsinado laudo de levantamento de local, da lavra da polícia estadual, confronta com o Boletim de Ocorrência, da lavra da Polícia Rodoviária Feder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ão assertivas policiais conflitando com outras assertivas policiai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Todavia, o Boletim de Ocorrência da Polícia Rodoviária Federal está amparado e em conformidade com o que asseveram as testemunhas presenciai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ão se pode dar prevalência ao laudo de levantamento de local, contra duas outras espécies de prova, cuja conclusão é diversa do malsinado laudo de levantamento de loc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o mínimo, ter-se-ia no caso prova conflitante, confusa, duvidosa, a militar em favor do réu, nunca da acusação, não servindo de suporte para uma decisão condenatóri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Urge, pois, o reexame da prova, com a apreciação da outras provas não acolhidas ou não examinadas, ou, enfim, não examinadas corretamente pelas decisões condenatórias, revendo-se, pois, a condenação imposta para, em nome da falta de prova conclusiva da culpa do acusado, ora recorrente, ser este absolvido da imputação que lhe foi feita, o que se roga, mercê do acolhimento e provimento da presente revisão crimin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  <w:t>Tendo em vista a presença dos requisitos necessários, "</w:t>
      </w:r>
      <w:r>
        <w:rPr>
          <w:i/>
          <w:iCs/>
          <w:sz w:val="20"/>
          <w:szCs w:val="20"/>
        </w:rPr>
        <w:t>fumus boni juris</w:t>
      </w:r>
      <w:r>
        <w:rPr>
          <w:sz w:val="20"/>
          <w:szCs w:val="20"/>
        </w:rPr>
        <w:t>" e "</w:t>
      </w:r>
      <w:r>
        <w:rPr>
          <w:i/>
          <w:iCs/>
          <w:sz w:val="20"/>
          <w:szCs w:val="20"/>
        </w:rPr>
        <w:t>periculum in mora",</w:t>
      </w:r>
      <w:r>
        <w:rPr>
          <w:sz w:val="20"/>
          <w:szCs w:val="20"/>
        </w:rPr>
        <w:t xml:space="preserve"> requer a </w:t>
      </w:r>
      <w:r>
        <w:rPr>
          <w:b/>
          <w:bCs/>
          <w:sz w:val="20"/>
          <w:szCs w:val="20"/>
        </w:rPr>
        <w:t>concessão de liminar</w:t>
      </w:r>
      <w:r>
        <w:rPr>
          <w:sz w:val="20"/>
          <w:szCs w:val="20"/>
        </w:rPr>
        <w:t xml:space="preserve"> para suspender os efeitos da condenação até o julgamento do presente recurso, mormente no tocante ao cumprimento das penas substitutivas e da suspensão do direito de dirigir veículo e apreensão da CNH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juntada 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ta: O presente modelo fora gentilmente cedido pelo advogado Dr. Antonio Tadeu Ribeiro,de Pouso Alegre-MG, a quem agradecemos a sua cess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9:00Z</dcterms:created>
  <dc:creator>fabio</dc:creator>
  <dc:description/>
  <cp:keywords/>
  <dc:language>en-US</dc:language>
  <cp:lastModifiedBy>fabio</cp:lastModifiedBy>
  <dcterms:modified xsi:type="dcterms:W3CDTF">2010-10-13T15:09:00Z</dcterms:modified>
  <cp:revision>1</cp:revision>
  <dc:subject/>
  <dc:title>Exmo</dc:title>
</cp:coreProperties>
</file>